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 Helens Borough Council Music Ser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SSISTED INSTRUMENT PURCHASE SCHEM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QUOTATION REQUEST (AIPS1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4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sz w:val="18"/>
              </w:rPr>
              <w:t>Dr/Mr/Mrs/Ms/Miss</w:t>
            </w:r>
            <w:r>
              <w:rPr/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   Postcode: ................................................</w:t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 Number: </w:t>
            </w:r>
            <w:r>
              <w:rPr>
                <w:sz w:val="20"/>
              </w:rPr>
              <w:t>(Home)</w:t>
            </w:r>
            <w:r>
              <w:rPr/>
              <w:t xml:space="preserve">......................................... </w:t>
            </w:r>
            <w:r>
              <w:rPr>
                <w:sz w:val="20"/>
              </w:rPr>
              <w:t>(Work)</w:t>
            </w: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Mobile)</w:t>
            </w:r>
            <w:r>
              <w:rPr/>
              <w:t>........................................   email:……………………………………….</w:t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’s name: ......................................................................  Age: ...............................................</w:t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School: ................................................……………………………………………………….</w:t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tination School (if moving in less than 12 months): .................................................................</w:t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or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standard: …………………………………………………………………………………………</w:t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required by: 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rument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ype of Instrument Required: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ferred Make(s): 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rred Model(s): 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relevant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ze: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ish: ………………………………………………………</w:t>
            </w:r>
          </w:p>
        </w:tc>
      </w:tr>
      <w:tr>
        <w:trPr>
          <w:trHeight w:val="50" w:hRule="atLeast"/>
        </w:trPr>
        <w:tc>
          <w:tcPr>
            <w:tcW w:w="10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Please return the form to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St Helens Borough Council Music Service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t Helens Town Hall, Victoria Square, St Helens, WA10 1HP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0:00Z</dcterms:created>
  <dc:creator>Research Machines PC</dc:creator>
  <dc:description/>
  <cp:keywords/>
  <dc:language>en-US</dc:language>
  <cp:lastModifiedBy>James Tuck</cp:lastModifiedBy>
  <cp:lastPrinted>2003-01-06T17:01:00Z</cp:lastPrinted>
  <dcterms:modified xsi:type="dcterms:W3CDTF">2022-03-17T16:40:00Z</dcterms:modified>
  <cp:revision>4</cp:revision>
  <dc:subject/>
  <dc:title>Suffolk County Music Service</dc:title>
</cp:coreProperties>
</file>