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st Word Document 1</w:t>
      </w:r>
    </w:p>
    <w:p>
      <w:pPr>
        <w:pStyle w:val="Normal"/>
        <w:rPr/>
      </w:pPr>
      <w:r>
        <w:rPr/>
      </w:r>
    </w:p>
    <w:p>
      <w:pPr>
        <w:pStyle w:val="Normal"/>
        <w:rPr/>
      </w:pPr>
      <w:r>
        <w:rPr/>
        <w:t xml:space="preserve">Lorem ipsum dolor sit amet, consectetuer adipiscing elit. Sed ullamcorper suscipit dolor. Nunc vestibulum dictum arcu. Praesent ac metus. Ut viverra libero eget pede. Maecenas lacus pede, sagittis vitae, blandit et, imperdiet ut, tellus. Sed elit. Vivamus urna. Nullam dolor. Vivamus placerat tempus nisl. Nunc tellus mi, placerat non, vulputate in, molestie et, felis. Maecenas libero nisi, luctus nec, vulputate non, euismod nec, justo. Suspendisse potenti. Proin nunc augue, tristique ac, semper eget, malesuada ut, diam. Vivamus a tellus at felis laoreet egestas. Sed magna ante, adipiscing quis, tempor et, tincidunt non, arcu. </w:t>
      </w:r>
    </w:p>
    <w:p>
      <w:pPr>
        <w:pStyle w:val="Normal"/>
        <w:rPr/>
      </w:pPr>
      <w:r>
        <w:rPr/>
      </w:r>
    </w:p>
    <w:p>
      <w:pPr>
        <w:pStyle w:val="Normal"/>
        <w:rPr/>
      </w:pPr>
      <w:r>
        <w:rPr/>
        <w:t xml:space="preserve">Ut scelerisque lectus quis metus. Nunc interdum elit eget ligula. Nullam at ligula at ligula lobortis euismod. Praesent est. Etiam eleifend porttitor odio. Vestibulum tstkwd4 sed augue. Suspendisse potenti. Etiam at justo sed dui feugiat ornare. Proin placerat ultrices nibh. Duis molestie velit eu felis. Sed tempor mi quis mi. Aenean vel est. Curabitur vel enim. Donec quis massa eget elit dictum fermentum. Nam urna risus, feugiat sed, malesuada at, convallis non, lectus. </w:t>
      </w:r>
    </w:p>
    <w:p>
      <w:pPr>
        <w:pStyle w:val="Normal"/>
        <w:rPr/>
      </w:pPr>
      <w:r>
        <w:rPr/>
      </w:r>
    </w:p>
    <w:p>
      <w:pPr>
        <w:pStyle w:val="Normal"/>
        <w:rPr/>
      </w:pPr>
      <w:r>
        <w:rPr/>
        <w:t xml:space="preserve">Vivamus lobortis, tortor vulputate gravida accumsan, massa nunc faucibus magna, eu semper ipsum mi eu metus. Aliquam consectetuer, nibh ut luctus sollicitudin, lorem turpis viverra purus, eget faucibus mi nulla quis lectus. Praesent ac nisl. Cras commodo massa vel elit. Integer aliquet turpis sit amet libero. Pellentesque venenatis quam in massa. Nulla hendrerit nisi vitae orci. Suspendisse potenti. Etiam lacinia, nisi non tincidunt lobortis, sapien neque vehicula tortor, bibendum rhoncus sem nunc a mi. Aenean in lectus id erat scelerisque scelerisque. Pellentesque nisi eros, vehicula non, faucibus in, ultricies eu, velit. Nam dolor enim, interdum hendrerit, dapibus a, tristique quis, elit. Nunc placerat aliquam lectus. </w:t>
      </w:r>
    </w:p>
    <w:p>
      <w:pPr>
        <w:pStyle w:val="Normal"/>
        <w:rPr/>
      </w:pPr>
      <w:r>
        <w:rPr/>
      </w:r>
    </w:p>
    <w:p>
      <w:pPr>
        <w:pStyle w:val="Normal"/>
        <w:rPr/>
      </w:pPr>
      <w:r>
        <w:rPr/>
        <w:t xml:space="preserve">Morbi tincidunt, felis eu vulputate commodo, lacus ante interdum diam, et porttitor metus nisl in diam. Donec quam. Fusce justo justo, semper ut, commodo ut, scelerisque non, enim. Nunc non elit. Vestibulum pharetra mattis lacus. Aliquam in eros tempor magna porta malesuada. Cras commodo rutrum eros. In ut justo a neque fermentum bibendum. Nulla quis sem quis metus posuere facilisis. Praesent eu diam et arcu varius viverra. Duis vitae dui sit amet purus gravida euismod. Etiam feugiat tristique dolor. Ut sem odio, rutrum eu, fringilla vitae, feugiat ac, elit. In hac habitasse platea dictumst. </w:t>
      </w:r>
    </w:p>
    <w:p>
      <w:pPr>
        <w:pStyle w:val="Normal"/>
        <w:rPr/>
      </w:pPr>
      <w:r>
        <w:rPr/>
      </w:r>
    </w:p>
    <w:p>
      <w:pPr>
        <w:pStyle w:val="Normal"/>
        <w:rPr/>
      </w:pPr>
      <w:r>
        <w:rPr/>
        <w:t>Donec felis. Aliquam rhoncus. Aenean in nisl a sem consectetuer suscipit. Vivamus leo mi, mollis nec, gravida ac, venenatis a, augue. Vivamus id erat ac nisl dictum tincidunt. Ut accumsan. Nullam eget elit vitae libero posuere euismod. Aenean vitae augue. Vestibulum ante ipsum primis in faucibus orci luctus et ultrices posuere cubilia Curae; Cras tincidunt ligula id odio. Vivamus eu turpis et turpis aliquam egestas. Aliquam vel nisl ut tortor vulputate posuere. Nam rhoncus dolor ac purus. Phasellus ut massa. Vestibulum vel odio et enim sollicitudin vestibulum. Duis vulputate purus vehicula urna lacinia sagittis. Quisque facilisis tempus ipsum. Nam felis. Quisque hendrerit, elit vel mollis pharetra, metus magna aliquet massa, quis feugiat neque mauris ut ant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0" w:after="210"/>
      <w:jc w:val="both"/>
    </w:pPr>
    <w:rPr>
      <w:rFonts w:ascii="Arial Unicode MS" w:hAnsi="Arial Unicode MS" w:eastAsia="Arial Unicode MS" w:cs="Arial Unicode M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33:00Z</dcterms:created>
  <dc:creator>michaelc</dc:creator>
  <dc:description/>
  <dc:language>en-US</dc:language>
  <cp:lastModifiedBy>michaelc</cp:lastModifiedBy>
  <dcterms:modified xsi:type="dcterms:W3CDTF">2008-06-19T13:33:00Z</dcterms:modified>
  <cp:revision>2</cp:revision>
  <dc:subject/>
  <dc:title>Lorem ipsum dolor sit amet, consectetuer adipiscing elit</dc:title>
</cp:coreProperties>
</file>